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348355</wp:posOffset>
                </wp:positionV>
                <wp:extent cx="5400675" cy="4262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262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25.25pt;height:335.65pt;mso-wrap-distance-left:9.05pt;mso-wrap-distance-right:9.05pt;mso-wrap-distance-top:0pt;mso-wrap-distance-bottom:0pt;margin-top:263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2444750</wp:posOffset>
                </wp:positionV>
                <wp:extent cx="4149090" cy="173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9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Design and Manking of  injection Mould for Dish R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9.45pt;margin-top:192.45pt;width:326.65pt;height:1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Design and Manking of  injection Mould for Dish Ra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6750</wp:posOffset>
                </wp:positionH>
                <wp:positionV relativeFrom="paragraph">
                  <wp:posOffset>-1512570</wp:posOffset>
                </wp:positionV>
                <wp:extent cx="4149090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90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Design and Manking of  injection Mould for Dish R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2.55pt;margin-top:-119.15pt;width:326.65pt;height:1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Design and Manking of  injection Mould for Dish Ra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45890</wp:posOffset>
            </wp:positionH>
            <wp:positionV relativeFrom="paragraph">
              <wp:posOffset>808355</wp:posOffset>
            </wp:positionV>
            <wp:extent cx="1028065" cy="1363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63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</wp:posOffset>
                </wp:positionH>
                <wp:positionV relativeFrom="paragraph">
                  <wp:posOffset>596900</wp:posOffset>
                </wp:positionV>
                <wp:extent cx="958850" cy="3616960"/>
                <wp:effectExtent l="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3616920"/>
                          <a:chOff x="0" y="0"/>
                          <a:chExt cx="958680" cy="361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000" y="0"/>
                            <a:ext cx="527040" cy="70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33320"/>
                            <a:ext cx="9586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320" y="1359000"/>
                            <a:ext cx="6159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920" y="1874520"/>
                            <a:ext cx="71244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2080" y="2432520"/>
                            <a:ext cx="757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920" y="3051720"/>
                            <a:ext cx="7531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47pt;width:75.5pt;height:284.8pt" coordorigin="381,940" coordsize="1510,5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93;top:940;width:829;height:1106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381;top:2095;width:1509;height:11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9;top:3080;width:969;height:7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5;top:3892;width:1121;height:8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0;top:4771;width:1191;height:8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5;top:5746;width:1185;height:8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195</wp:posOffset>
                </wp:positionH>
                <wp:positionV relativeFrom="paragraph">
                  <wp:posOffset>457200</wp:posOffset>
                </wp:positionV>
                <wp:extent cx="3358515" cy="13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39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0"/>
                                <w:szCs w:val="20"/>
                              </w:rPr>
                              <w:t>Design and Manking of  injection Mould for Dish R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pt;mso-wrap-distance-left:9.05pt;mso-wrap-distance-right:9.05pt;mso-wrap-distance-top:0pt;mso-wrap-distance-bottom:0pt;margin-top:36pt;mso-position-vertical-relative:text;margin-left:82.8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0"/>
                          <w:szCs w:val="20"/>
                        </w:rPr>
                        <w:t>Design and Manking of  injection Mould for Dish Rack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4269740</wp:posOffset>
                </wp:positionV>
                <wp:extent cx="4765675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70C0"/>
                                <w:sz w:val="19"/>
                                <w:szCs w:val="19"/>
                              </w:rPr>
                              <w:t>Department of Mechanical Engineering Technology, College of Industrial Technology, King Mongkut’s University of Technology North Bangkok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19"/>
                                <w:szCs w:val="19"/>
                              </w:rPr>
                              <w:t>1518 Piboolsongkram Rd.,Bangkok 10800 Thailand Tel.555-2000 Ext.6429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19"/>
                                <w:szCs w:val="19"/>
                              </w:rPr>
                              <w:t>Welcome to KMUTNB Tool &amp; Die at http://www.kmutnb.ac.th/tdtw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23.8pt;mso-wrap-distance-left:9.05pt;mso-wrap-distance-right:9.05pt;mso-wrap-distance-top:0pt;mso-wrap-distance-bottom:0pt;margin-top:336.2pt;mso-position-vertical-relative:text;margin-left: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70C0"/>
                          <w:sz w:val="19"/>
                          <w:szCs w:val="19"/>
                        </w:rPr>
                        <w:t>Department of Mechanical Engineering Technology, College of Industrial Technology, King Mongkut’s University of Technology North Bangkok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ngsana New" w:hAnsi="Angsana New" w:cs="Angsana New"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cs="Angsana New" w:ascii="Angsana New" w:hAnsi="Angsana New"/>
                          <w:color w:val="0070C0"/>
                          <w:sz w:val="19"/>
                          <w:szCs w:val="19"/>
                        </w:rPr>
                        <w:t>1518 Piboolsongkram Rd.,Bangkok 10800 Thailand Tel.555-2000 Ext.6429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19"/>
                          <w:szCs w:val="19"/>
                        </w:rPr>
                        <w:t>Welcome to KMUTNB Tool &amp; Die at http://www.kmutnb.ac.th/tdtw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457200</wp:posOffset>
                </wp:positionV>
                <wp:extent cx="19875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36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785</wp:posOffset>
                </wp:positionH>
                <wp:positionV relativeFrom="paragraph">
                  <wp:posOffset>2244725</wp:posOffset>
                </wp:positionV>
                <wp:extent cx="3858260" cy="2025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0250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บทคัดย่อ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0"/>
                              <w:jc w:val="left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โครงงานปริญญานิพนธ์นี้จัดทำขึ้นเพื่อการศึกษาขั้นตอนกรรมวิธีการออกแบบและ สร้างแม่พิมพ์ฉีดพลาสติกที่วางจานที่พัฒนาจนมีขนาดเล็กเหมาะกับการใช้ชีวิตในสังคมปัจจุบัน โดยการใช้ระบบ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CAD/CAM/CAE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มาช่วยในการออกแบบ วิเคราะห์ และสร้างแม่พิมพ์ฉีดพลาสติก ตลอดจนการใช้เครื่องฉีดพลาสติกในการผลิตชิ้นงานที่วาง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0"/>
                              <w:jc w:val="left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การดำเนินโครงงานเริ่มจากการเขียนแบบชิ้นงานที่วางจานที่ได้พัฒนาจากชิ้นงานให้มี ขนาดเล็กและเหมาะสมกับการใช้งาน โดยใช้ซอฟต์แวร์เข้ามาช่วยในการออกแบบชิ้นงานและลักษณะการใช้งาน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(CAD)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จากนั้นทำการคำนวณค่าต่างๆที่เกี่ยวข้องและทำการวิเคราะห์การไหลของน้ำพลาสติก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(CAE)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ด้วยโปรแกรม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Moldex3D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และนำผลที่ได้จากการวิเคราะห์ไปเป็นแนวทางการออกแบบแม่พิมพ์ เพื่อให้เกิดความผิดพลาดในการทำงานน้อยที่สุด จากนั้นใช้ซอฟต์แวร์มาช่วยออกแบบและช่วยในการขึ้นรูปแม่พิมพ์ฉีดพลาสติก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(CAM)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โดยการสร้างทางเดินของเครื่องมือตัดและส่งไปยังเครื่องจักร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CNC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เพื่อทำการสร้างแม่พิมพ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0"/>
                              <w:jc w:val="left"/>
                              <w:rPr>
                                <w:rFonts w:ascii="TH Sarabun New" w:hAnsi="TH Sarabun New" w:cs="TH Sarabun New"/>
                                <w:color w:val="3399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เนื่องจากชิ้นงานมีขนาดใหญ่และเป็นชิ้นงานประกอบ จึงสร้างแม่พิมพ์ฉีดทั้ง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ชุด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(Base &amp; Cover)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และใช้พลาสติกชนิด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Polypropylene (PP)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ในการฉีดด้วยเครื่องฉีดขนาด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50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ตัน ชิ้นงานมีความสมบูรณ์ที่สุดเมื่อมีการตั้งค่าพารามิเตอร์ของเครื่องฉีดโดยที่แม่พิมพ์ฉีดส่วนฐาน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(Base)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ใช้แรงปิดแม่พิมพ์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45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ตัน ความดันฉีดที่ใช้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90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บาร์ ความดันฉีดย้ำ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75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บาร์ ซึ่งได้ใช้อุณหภูมิหลอมเหลวพลาสติก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230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องศาเซลเซียส เวลาที่ใช้ในการฉีดต่อวัฏจักร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วินาที  และแม่พิมพ์ฉีดส่วนฝา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>(Cover)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ใช้แรงปิดแม่พิมพ์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45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ตัน ความดันฉีดที่ใช้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90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บาร์ ความดันฉีดย้ำ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90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บาร์ ซึ่งได้ใช้อุณหภูมิหลอมเหลวพลาสติก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200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องศาเซลเซียส เวลาที่ใช้ในการฉีดต่อวัฏจักร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45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วินาที พบว่าขนาดของชิ้นงานที่ฉีดได้อยู่ในพิกัดความเผื่อที่กำหนดไว้ และชิ้นงานสามารถใช้งานได้ด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ngsana New" w:hAnsi="Angsana New" w:cs="Angsana Ne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ngsana New" w:hAnsi="Angsana New" w:cs="Angsana Ne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eastAsia="Angsana New" w:cs="Angsana Ne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eastAsia="Angsana New" w:cs="Angsana Ne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59.45pt;mso-wrap-distance-left:9.05pt;mso-wrap-distance-right:9.05pt;mso-wrap-distance-top:0pt;mso-wrap-distance-bottom:0pt;margin-top:176.75pt;mso-position-vertical-relative:text;margin-left:94.5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tLeast" w:line="2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บทคัดย่อ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tLeast" w:line="20"/>
                        <w:jc w:val="left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โครงงานปริญญานิพนธ์นี้จัดทำขึ้นเพื่อการศึกษาขั้นตอนกรรมวิธีการออกแบบและ สร้างแม่พิมพ์ฉีดพลาสติกที่วางจานที่พัฒนาจนมีขนาดเล็กเหมาะกับการใช้ชีวิตในสังคมปัจจุบัน โดยการใช้ระบบ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CAD/CAM/CAE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มาช่วยในการออกแบบ วิเคราะห์ และสร้างแม่พิมพ์ฉีดพลาสติก ตลอดจนการใช้เครื่องฉีดพลาสติกในการผลิตชิ้นงานที่วาง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tLeast" w:line="20"/>
                        <w:jc w:val="left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การดำเนินโครงงานเริ่มจากการเขียนแบบชิ้นงานที่วางจานที่ได้พัฒนาจากชิ้นงานให้มี ขนาดเล็กและเหมาะสมกับการใช้งาน โดยใช้ซอฟต์แวร์เข้ามาช่วยในการออกแบบชิ้นงานและลักษณะการใช้งาน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(CAD)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จากนั้นทำการคำนวณค่าต่างๆที่เกี่ยวข้องและทำการวิเคราะห์การไหลของน้ำพลาสติก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(CAE)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ด้วยโปรแกรม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Moldex3D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และนำผลที่ได้จากการวิเคราะห์ไปเป็นแนวทางการออกแบบแม่พิมพ์ เพื่อให้เกิดความผิดพลาดในการทำงานน้อยที่สุด จากนั้นใช้ซอฟต์แวร์มาช่วยออกแบบและช่วยในการขึ้นรูปแม่พิมพ์ฉีดพลาสติก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(CAM)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โดยการสร้างทางเดินของเครื่องมือตัดและส่งไปยังเครื่องจักร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CNC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เพื่อทำการสร้างแม่พิมพ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tLeast" w:line="20"/>
                        <w:jc w:val="left"/>
                        <w:rPr>
                          <w:rFonts w:ascii="TH Sarabun New" w:hAnsi="TH Sarabun New" w:cs="TH Sarabun New"/>
                          <w:color w:val="3399FF"/>
                          <w:sz w:val="16"/>
                          <w:szCs w:val="1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เนื่องจากชิ้นงานมีขนาดใหญ่และเป็นชิ้นงานประกอบ จึงสร้างแม่พิมพ์ฉีดทั้ง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ชุด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(Base &amp; Cover)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และใช้พลาสติกชนิด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Polypropylene (PP)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ในการฉีดด้วยเครื่องฉีดขนาด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50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ตัน ชิ้นงานมีความสมบูรณ์ที่สุดเมื่อมีการตั้งค่าพารามิเตอร์ของเครื่องฉีดโดยที่แม่พิมพ์ฉีดส่วนฐาน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(Base)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ใช้แรงปิดแม่พิมพ์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45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ตัน ความดันฉีดที่ใช้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90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บาร์ ความดันฉีดย้ำ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75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บาร์ ซึ่งได้ใช้อุณหภูมิหลอมเหลวพลาสติก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230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องศาเซลเซียส เวลาที่ใช้ในการฉีดต่อวัฏจักร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30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วินาที  และแม่พิมพ์ฉีดส่วนฝา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>(Cover)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ใช้แรงปิดแม่พิมพ์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45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ตัน ความดันฉีดที่ใช้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90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บาร์ ความดันฉีดย้ำ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90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บาร์ ซึ่งได้ใช้อุณหภูมิหลอมเหลวพลาสติก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200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องศาเซลเซียส เวลาที่ใช้ในการฉีดต่อวัฏจักร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45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วินาที พบว่าขนาดของชิ้นงานที่ฉีดได้อยู่ในพิกัดความเผื่อที่กำหนดไว้ และชิ้นงานสามารถใช้งานได้ด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color w:val="00B0F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ngsana New" w:hAnsi="Angsana New" w:cs="Angsana Ne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ngsana New" w:hAnsi="Angsana New" w:cs="Angsana Ne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eastAsia="Angsana New" w:cs="Angsana Ne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eastAsia="Angsana New" w:cs="Angsana Ne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885</wp:posOffset>
                </wp:positionH>
                <wp:positionV relativeFrom="paragraph">
                  <wp:posOffset>640080</wp:posOffset>
                </wp:positionV>
                <wp:extent cx="3046730" cy="157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74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701" w:leader="none"/>
                              </w:tabs>
                              <w:spacing w:lineRule="auto" w:line="216"/>
                              <w:ind w:left="2127" w:hanging="216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หัวข้อปริญญานิพนธ์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: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การออกแบบและสร้างแม่พิมพ์ฉีดพลาสติกที่วางจา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โดย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นายชานนท์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พลภาค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440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นายธาดา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เฟื่องน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410" w:leader="none"/>
                              </w:tabs>
                              <w:spacing w:lineRule="auto" w:line="216"/>
                              <w:ind w:left="1440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นายอรรถกานต์   </w:t>
                            </w:r>
                            <w:r>
                              <w:rPr>
                                <w:rFonts w:ascii="TH Sarabun New" w:hAnsi="TH Sarabun New" w:cs="TH Sarabun New"/>
                                <w:sz w:val="2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วุฒิจั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701" w:leader="none"/>
                                <w:tab w:val="left" w:pos="2410" w:leader="none"/>
                                <w:tab w:val="left" w:pos="2552" w:leader="none"/>
                              </w:tabs>
                              <w:spacing w:lineRule="auto" w:line="216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นายวสันต์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"/>
                                <w:sz w:val="2"/>
                                <w:szCs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โสภ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701" w:leader="none"/>
                                <w:tab w:val="left" w:pos="2552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นายชุติพงษ์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เกตุทิ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  <w:tab w:val="left" w:pos="1560" w:leader="none"/>
                                <w:tab w:val="left" w:pos="1701" w:leader="none"/>
                                <w:tab w:val="left" w:pos="2410" w:leader="none"/>
                                <w:tab w:val="left" w:pos="2552" w:leader="none"/>
                              </w:tabs>
                              <w:spacing w:lineRule="auto" w:line="216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ที่ปรึกษาปริญญานิพนธ์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  <w:t xml:space="preserve">: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อาจารย์มนัส        เหรัญญ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  <w:tab w:val="left" w:pos="1560" w:leader="none"/>
                                <w:tab w:val="left" w:pos="1701" w:leader="none"/>
                                <w:tab w:val="left" w:pos="2552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อาจารย์ชัยธวัช     เหรียญอัมพร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402" w:leader="none"/>
                                <w:tab w:val="left" w:pos="-1701" w:leader="none"/>
                                <w:tab w:val="left" w:pos="1560" w:leader="none"/>
                                <w:tab w:val="left" w:pos="1701" w:leader="none"/>
                                <w:tab w:val="left" w:pos="2127" w:leader="none"/>
                              </w:tabs>
                              <w:spacing w:lineRule="auto" w:line="216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สาขาวิชา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  <w:t xml:space="preserve">: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เทคโนโลยีวิศวกรรมแม่พิมพ์และเครื่องม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701" w:leader="none"/>
                              </w:tabs>
                              <w:spacing w:lineRule="auto" w:line="216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ภาควิชา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  <w:t xml:space="preserve">:   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เทคโนโลยีวิศวกรรมเครื่องก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35" w:leader="none"/>
                                <w:tab w:val="left" w:pos="-2127" w:leader="none"/>
                                <w:tab w:val="left" w:pos="1560" w:leader="none"/>
                                <w:tab w:val="left" w:pos="1701" w:leader="none"/>
                                <w:tab w:val="left" w:pos="2127" w:leader="none"/>
                              </w:tabs>
                              <w:spacing w:lineRule="auto" w:line="216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  <w:t>:   25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35" w:leader="none"/>
                                <w:tab w:val="left" w:pos="-2127" w:leader="none"/>
                                <w:tab w:val="left" w:pos="2127" w:leader="none"/>
                              </w:tabs>
                              <w:spacing w:lineRule="auto" w:line="216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วิทยาลัยเทคโนโลยีอุตสาหกรรม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left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>มหาวิทยาลัยเทคโนโลยีพระจอมเกล้าพระนครเหนื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24pt;mso-wrap-distance-left:9.05pt;mso-wrap-distance-right:9.05pt;mso-wrap-distance-top:0pt;mso-wrap-distance-bottom:0pt;margin-top:50.4pt;mso-position-vertical-relative:text;margin-left:97.5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left" w:pos="1701" w:leader="none"/>
                        </w:tabs>
                        <w:spacing w:lineRule="auto" w:line="216"/>
                        <w:ind w:left="2127" w:hanging="2160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หัวข้อปริญญานิพนธ์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  <w:tab/>
                        <w:t xml:space="preserve">: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การออกแบบและสร้างแม่พิมพ์ฉีดพลาสติกที่วางจา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โดย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นายชานนท์        </w:t>
                      </w:r>
                      <w:r>
                        <w:rPr>
                          <w:rFonts w:ascii="TH Sarabun New" w:hAnsi="TH Sarabun New" w:cs="TH Sarabun New"/>
                          <w:sz w:val="2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พลภาค</w:t>
                      </w:r>
                    </w:p>
                    <w:p>
                      <w:pPr>
                        <w:pStyle w:val="Normal"/>
                        <w:spacing w:lineRule="auto" w:line="216"/>
                        <w:ind w:left="1440" w:hanging="0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นายธาดา           </w:t>
                      </w:r>
                      <w:r>
                        <w:rPr>
                          <w:rFonts w:ascii="TH Sarabun New" w:hAnsi="TH Sarabun New" w:cs="TH Sarabun New"/>
                          <w:sz w:val="2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เฟื่องน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2410" w:leader="none"/>
                        </w:tabs>
                        <w:spacing w:lineRule="auto" w:line="216"/>
                        <w:ind w:left="1440" w:hanging="0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นายอรรถกานต์   </w:t>
                      </w:r>
                      <w:r>
                        <w:rPr>
                          <w:rFonts w:ascii="TH Sarabun New" w:hAnsi="TH Sarabun New" w:cs="TH Sarabun New"/>
                          <w:sz w:val="2"/>
                          <w:sz w:val="2"/>
                          <w:szCs w:val="2"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วุฒิจั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701" w:leader="none"/>
                          <w:tab w:val="left" w:pos="2410" w:leader="none"/>
                          <w:tab w:val="left" w:pos="2552" w:leader="none"/>
                        </w:tabs>
                        <w:spacing w:lineRule="auto" w:line="216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นายวสันต์          </w:t>
                      </w:r>
                      <w:r>
                        <w:rPr>
                          <w:rFonts w:ascii="TH Sarabun New" w:hAnsi="TH Sarabun New" w:cs="TH Sarabun New"/>
                          <w:sz w:val="2"/>
                          <w:sz w:val="2"/>
                          <w:szCs w:val="2"/>
                        </w:rPr>
                        <w:t xml:space="preserve">    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โสภ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701" w:leader="none"/>
                          <w:tab w:val="left" w:pos="2552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นายชุติพงษ์        </w:t>
                      </w:r>
                      <w:r>
                        <w:rPr>
                          <w:rFonts w:ascii="TH Sarabun New" w:hAnsi="TH Sarabun New" w:cs="TH Sarabun New"/>
                          <w:sz w:val="2"/>
                          <w:sz w:val="2"/>
                          <w:szCs w:val="2"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เกตุทิ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701" w:leader="none"/>
                          <w:tab w:val="left" w:pos="1560" w:leader="none"/>
                          <w:tab w:val="left" w:pos="1701" w:leader="none"/>
                          <w:tab w:val="left" w:pos="2410" w:leader="none"/>
                          <w:tab w:val="left" w:pos="2552" w:leader="none"/>
                        </w:tabs>
                        <w:spacing w:lineRule="auto" w:line="216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ที่ปรึกษาปริญญานิพนธ์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  <w:t xml:space="preserve">: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อาจารย์มนัส        เหรัญญกิ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701" w:leader="none"/>
                          <w:tab w:val="left" w:pos="1560" w:leader="none"/>
                          <w:tab w:val="left" w:pos="1701" w:leader="none"/>
                          <w:tab w:val="left" w:pos="2552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อาจารย์ชัยธวัช     เหรียญอัมพร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402" w:leader="none"/>
                          <w:tab w:val="left" w:pos="-1701" w:leader="none"/>
                          <w:tab w:val="left" w:pos="1560" w:leader="none"/>
                          <w:tab w:val="left" w:pos="1701" w:leader="none"/>
                          <w:tab w:val="left" w:pos="2127" w:leader="none"/>
                        </w:tabs>
                        <w:spacing w:lineRule="auto" w:line="216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สาขาวิชา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  <w:t xml:space="preserve">: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เทคโนโลยีวิศวกรรมแม่พิมพ์และเครื่องม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701" w:leader="none"/>
                        </w:tabs>
                        <w:spacing w:lineRule="auto" w:line="216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ภาควิชา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  <w:t xml:space="preserve">:   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เทคโนโลยีวิศวกรรมเครื่องก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835" w:leader="none"/>
                          <w:tab w:val="left" w:pos="-2127" w:leader="none"/>
                          <w:tab w:val="left" w:pos="1560" w:leader="none"/>
                          <w:tab w:val="left" w:pos="1701" w:leader="none"/>
                          <w:tab w:val="left" w:pos="2127" w:leader="none"/>
                        </w:tabs>
                        <w:spacing w:lineRule="auto" w:line="216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ปีการศึกษา</w:t>
                      </w: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  <w:t>:   25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835" w:leader="none"/>
                          <w:tab w:val="left" w:pos="-2127" w:leader="none"/>
                          <w:tab w:val="left" w:pos="2127" w:leader="none"/>
                        </w:tabs>
                        <w:spacing w:lineRule="auto" w:line="216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วิทยาลัยเทคโนโลยีอุตสาหกรรม</w:t>
                      </w:r>
                    </w:p>
                    <w:p>
                      <w:pPr>
                        <w:pStyle w:val="TextBody"/>
                        <w:spacing w:lineRule="auto" w:line="216"/>
                        <w:jc w:val="left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>มหาวิทยาลัยเทคโนโลยีพระจอมเกล้าพระนครเหน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32880</wp:posOffset>
            </wp:positionH>
            <wp:positionV relativeFrom="paragraph">
              <wp:posOffset>-76835</wp:posOffset>
            </wp:positionV>
            <wp:extent cx="1377315" cy="2104390"/>
            <wp:effectExtent l="0" t="0" r="0" b="0"/>
            <wp:wrapNone/>
            <wp:docPr id="1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32880</wp:posOffset>
            </wp:positionH>
            <wp:positionV relativeFrom="paragraph">
              <wp:posOffset>-76835</wp:posOffset>
            </wp:positionV>
            <wp:extent cx="1377315" cy="2104390"/>
            <wp:effectExtent l="0" t="0" r="0" b="0"/>
            <wp:wrapNone/>
            <wp:docPr id="12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32880</wp:posOffset>
            </wp:positionH>
            <wp:positionV relativeFrom="paragraph">
              <wp:posOffset>-76835</wp:posOffset>
            </wp:positionV>
            <wp:extent cx="1377315" cy="2104390"/>
            <wp:effectExtent l="0" t="0" r="0" b="0"/>
            <wp:wrapNone/>
            <wp:docPr id="13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32880</wp:posOffset>
            </wp:positionH>
            <wp:positionV relativeFrom="paragraph">
              <wp:posOffset>-76835</wp:posOffset>
            </wp:positionV>
            <wp:extent cx="1377315" cy="2104390"/>
            <wp:effectExtent l="0" t="0" r="0" b="0"/>
            <wp:wrapNone/>
            <wp:docPr id="14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32880</wp:posOffset>
            </wp:positionH>
            <wp:positionV relativeFrom="paragraph">
              <wp:posOffset>-76835</wp:posOffset>
            </wp:positionV>
            <wp:extent cx="1377315" cy="2104390"/>
            <wp:effectExtent l="0" t="0" r="0" b="0"/>
            <wp:wrapNone/>
            <wp:docPr id="15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32880</wp:posOffset>
            </wp:positionH>
            <wp:positionV relativeFrom="paragraph">
              <wp:posOffset>-76835</wp:posOffset>
            </wp:positionV>
            <wp:extent cx="1377315" cy="2104390"/>
            <wp:effectExtent l="0" t="0" r="0" b="0"/>
            <wp:wrapNone/>
            <wp:docPr id="16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32880</wp:posOffset>
            </wp:positionH>
            <wp:positionV relativeFrom="paragraph">
              <wp:posOffset>-76835</wp:posOffset>
            </wp:positionV>
            <wp:extent cx="1377315" cy="2104390"/>
            <wp:effectExtent l="0" t="0" r="0" b="0"/>
            <wp:wrapNone/>
            <wp:docPr id="17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32880</wp:posOffset>
            </wp:positionH>
            <wp:positionV relativeFrom="paragraph">
              <wp:posOffset>-76835</wp:posOffset>
            </wp:positionV>
            <wp:extent cx="1377315" cy="2104390"/>
            <wp:effectExtent l="0" t="0" r="0" b="0"/>
            <wp:wrapNone/>
            <wp:docPr id="18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32880</wp:posOffset>
            </wp:positionH>
            <wp:positionV relativeFrom="paragraph">
              <wp:posOffset>-76835</wp:posOffset>
            </wp:positionV>
            <wp:extent cx="1377315" cy="2104390"/>
            <wp:effectExtent l="0" t="0" r="0" b="0"/>
            <wp:wrapNone/>
            <wp:docPr id="19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32880</wp:posOffset>
            </wp:positionH>
            <wp:positionV relativeFrom="paragraph">
              <wp:posOffset>-76835</wp:posOffset>
            </wp:positionV>
            <wp:extent cx="1377315" cy="2104390"/>
            <wp:effectExtent l="0" t="0" r="0" b="0"/>
            <wp:wrapNone/>
            <wp:docPr id="20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387" w:leader="none"/>
        </w:tabs>
        <w:rPr>
          <w:lang w:val="en-US" w:eastAsia="en-US"/>
        </w:rPr>
      </w:pPr>
      <w:r>
        <w:rPr>
          <w:lang w:val="en-US" w:eastAsia="en-US"/>
        </w:rPr>
        <w:object w:dxaOrig="6803" w:dyaOrig="461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5.8pt;margin-top:34.95pt;width:349.4pt;height:341.4pt;mso-wrap-distance-left:9.05pt;mso-wrap-distance-right:9.05pt;mso-position-horizontal-relative:text;mso-position-vertical-relative:text" stroked="t" strokecolor="#0000FF" strokeweight="3pt" filled="f" o:ole="">
            <v:stroke linestyle="ThinThin" dashstyle="Solid"/>
            <v:imagedata r:id="rId26" o:title=""/>
            <w10:wrap type="topAndBottom"/>
          </v:shape>
          <o:OLEObject Type="Embed" ProgID="" ShapeID="ole_rId25" DrawAspect="Content" ObjectID="_536705225" r:id="rId25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9480</wp:posOffset>
            </wp:positionH>
            <wp:positionV relativeFrom="paragraph">
              <wp:posOffset>628015</wp:posOffset>
            </wp:positionV>
            <wp:extent cx="901700" cy="926465"/>
            <wp:effectExtent l="0" t="0" r="0" b="0"/>
            <wp:wrapNone/>
            <wp:docPr id="21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f" o:allowincell="f" style="position:absolute;margin-left:-16pt;margin-top:230.55pt;width:240.7pt;height:32.2pt;mso-wrap-style:none;v-text-anchor:middle;rotation:270" type="_x0000_t136">
            <v:path textpathok="t"/>
            <v:textpath on="t" fitshape="t" string="Tools &amp; Die Engineering Technology" style="font-family:&quot;Angsana New&quot;;font-size:24pt"/>
            <v:fill o:detectmouseclick="t" type="solid" color2="#003fff"/>
            <v:stroke color="#3465a4" joinstyle="round" endcap="flat"/>
            <v:shadow on="t" obscured="f" color="#987200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290</wp:posOffset>
                </wp:positionH>
                <wp:positionV relativeFrom="paragraph">
                  <wp:posOffset>537210</wp:posOffset>
                </wp:positionV>
                <wp:extent cx="2858135" cy="765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658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Design and Making of  injection Mould for Dish Rack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5.05pt;height:60.3pt;mso-wrap-distance-left:9.05pt;mso-wrap-distance-right:9.05pt;mso-wrap-distance-top:0pt;mso-wrap-distance-bottom:0pt;margin-top:42.3pt;mso-position-vertical-relative:text;margin-left:152.7pt;mso-position-horizontal-relative:text">
                <v:fill opacity="32767.5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Design and Making of  injection Mould for Dish 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755140</wp:posOffset>
                </wp:positionV>
                <wp:extent cx="2846705" cy="1343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3430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left" w:pos="3686" w:leader="none"/>
                              </w:tabs>
                              <w:ind w:left="2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Mr.Chanon</w:t>
                              <w:tab/>
                              <w:tab/>
                              <w:t xml:space="preserve"> Polp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left" w:pos="3686" w:leader="none"/>
                              </w:tabs>
                              <w:ind w:left="2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Mr.Thada</w:t>
                              <w:tab/>
                              <w:tab/>
                              <w:t xml:space="preserve"> Fuangnakh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ind w:firstLine="2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Mr.Vasan</w:t>
                              <w:tab/>
                              <w:tab/>
                              <w:t xml:space="preserve"> So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ind w:firstLine="2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Mr.Attakarn</w:t>
                              <w:tab/>
                              <w:tab/>
                              <w:t xml:space="preserve"> Wutthich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ind w:firstLine="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Mr.Chutipong</w:t>
                              <w:tab/>
                              <w:t xml:space="preserve"> Kat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05.75pt;mso-wrap-distance-left:9.05pt;mso-wrap-distance-right:9.05pt;mso-wrap-distance-top:0pt;mso-wrap-distance-bottom:0pt;margin-top:138.2pt;mso-position-vertical-relative:text;margin-left:145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left" w:pos="3686" w:leader="none"/>
                        </w:tabs>
                        <w:ind w:left="2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Mr.Chanon</w:t>
                        <w:tab/>
                        <w:tab/>
                        <w:t xml:space="preserve"> Polpa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left" w:pos="3686" w:leader="none"/>
                        </w:tabs>
                        <w:ind w:left="2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Mr.Thada</w:t>
                        <w:tab/>
                        <w:tab/>
                        <w:t xml:space="preserve"> Fuangnakh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ind w:firstLine="2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Mr.Vasan</w:t>
                        <w:tab/>
                        <w:tab/>
                        <w:t xml:space="preserve"> Sop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ind w:firstLine="2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Mr.Attakarn</w:t>
                        <w:tab/>
                        <w:tab/>
                        <w:t xml:space="preserve"> Wutthicha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ind w:firstLine="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Mr.Chutipong</w:t>
                        <w:tab/>
                        <w:t xml:space="preserve"> Katti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5005</wp:posOffset>
                </wp:positionH>
                <wp:positionV relativeFrom="paragraph">
                  <wp:posOffset>3307080</wp:posOffset>
                </wp:positionV>
                <wp:extent cx="2838450" cy="13722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Project Report Submitted in Partial Fulfillment of the Requirements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 xml:space="preserve">for the Bachelor’s Degree of Tools and Die Engineering Technology 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Department of Mechanical Engineering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College of Industrial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King Mongkut’s University of Technology North Bangk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8.05pt;mso-wrap-distance-left:9.05pt;mso-wrap-distance-right:9.05pt;mso-wrap-distance-top:0pt;mso-wrap-distance-bottom:0pt;margin-top:260.4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Project Report Submitted in Partial Fulfillment of the Requirements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 xml:space="preserve">for the Bachelor’s Degree of Tools and Die Engineering Technology  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Department of Mechanical Engineering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College of Industrial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King Mongkut’s University of Technology North Bangk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1" w:leader="none"/>
        </w:tabs>
        <w:rPr>
          <w:rFonts w:cs="Cordia New"/>
        </w:rPr>
      </w:pPr>
      <w:r>
        <w:rPr>
          <w:rFonts w:cs="Cordia New"/>
        </w:rPr>
        <w:t xml:space="preserve"> </w:t>
      </w:r>
    </w:p>
    <w:sectPr>
      <w:headerReference w:type="default" r:id="rId28"/>
      <w:type w:val="nextPage"/>
      <w:pgSz w:w="11906" w:h="16838"/>
      <w:pgMar w:left="1797" w:right="179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ucrosiaUPC" w:hAnsi="EucrosiaUPC" w:cs="EucrosiaUPC"/>
      <w:b/>
      <w:bCs/>
      <w:color w:val="0000FF"/>
      <w:sz w:val="26"/>
      <w:szCs w:val="26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oleObject" Target="embeddings/oleObject1.bin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3:00Z</dcterms:created>
  <dc:creator>ting</dc:creator>
  <dc:description/>
  <cp:keywords/>
  <dc:language>en-US</dc:language>
  <cp:lastModifiedBy>User</cp:lastModifiedBy>
  <cp:lastPrinted>2014-04-22T22:02:00Z</cp:lastPrinted>
  <dcterms:modified xsi:type="dcterms:W3CDTF">2018-07-04T10:07:00Z</dcterms:modified>
  <cp:revision>4</cp:revision>
  <dc:subject/>
  <dc:title/>
</cp:coreProperties>
</file>